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LOR MONTESSORI TUITION SCHEDULE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24"/>
        </w:rPr>
        <w:t>(</w:t>
      </w:r>
      <w:r>
        <w:rPr>
          <w:sz w:val="24"/>
        </w:rPr>
        <w:t>EFFECTIVE JUNE. 1, 20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ITION SCHEDULE: INFANT / TODDLE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(INFANTS. THRU 18 MON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36"/>
        </w:rPr>
        <w:t>DAYS:                          MONTHLY:</w:t>
      </w:r>
      <w:r>
        <w:rPr>
          <w:sz w:val="24"/>
        </w:rPr>
        <w:t xml:space="preserve">                     </w:t>
      </w:r>
      <w:r>
        <w:rPr>
          <w:sz w:val="36"/>
        </w:rPr>
        <w:t>DEPOSIT: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Heading3"/>
        <w:rPr>
          <w:sz w:val="36"/>
        </w:rPr>
      </w:pPr>
      <w:r>
        <w:rPr>
          <w:sz w:val="36"/>
        </w:rPr>
        <w:t>5 FULL                            $2379.00                 $1189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4 FULL                            $2072.00                 $1036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FULL                            $1743.00                   $871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 HALF                           $1703.00</w:t>
        <w:tab/>
        <w:tab/>
        <w:t xml:space="preserve">           $851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HALF                           $1539.00                    $769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TUITION SCHEDULE:  PRE-PRIMARY</w:t>
      </w:r>
    </w:p>
    <w:p>
      <w:pPr>
        <w:pStyle w:val="Heading3"/>
        <w:jc w:val="center"/>
        <w:rPr/>
      </w:pPr>
      <w:r>
        <w:rPr/>
        <w:t xml:space="preserve">(AGES 18 MONS. THRU 24 – 30 MONS.)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pBdr>
          <w:bottom w:val="single" w:sz="6" w:space="1" w:color="000000"/>
        </w:pBdr>
        <w:rPr>
          <w:sz w:val="36"/>
        </w:rPr>
      </w:pPr>
      <w:r>
        <w:rPr>
          <w:sz w:val="36"/>
        </w:rPr>
        <w:t>DAYS:                            MONTHLY:            DEPOS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5 FULL                            $2084.00                    $1042.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 FULL                            $1788.00                     $894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FULL                            $1673.00                     $836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 HALF                           $1505.00                     $752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 HALF                           $1301.00                     $650.50        </w:t>
      </w:r>
    </w:p>
    <w:p>
      <w:pPr>
        <w:pStyle w:val="Heading1"/>
        <w:jc w:val="center"/>
        <w:rPr/>
      </w:pPr>
      <w:r>
        <w:rPr/>
        <w:t>DELOR MONTESSORI TUITION SCHEDULE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24"/>
        </w:rPr>
        <w:t>(</w:t>
      </w:r>
      <w:r>
        <w:rPr>
          <w:sz w:val="24"/>
        </w:rPr>
        <w:t>EFFECTIVE JUNE 1, 20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36"/>
        </w:rPr>
        <w:t>TUITION SCHEDULE: PRIMARY &amp; PRIMARY 1</w:t>
      </w:r>
    </w:p>
    <w:p>
      <w:pPr>
        <w:pStyle w:val="Heading3"/>
        <w:jc w:val="center"/>
        <w:rPr/>
      </w:pPr>
      <w:r>
        <w:rPr/>
        <w:t xml:space="preserve">(AGES 24 – 30 MONS. THRU 36 MONS.)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pBdr>
          <w:bottom w:val="single" w:sz="6" w:space="1" w:color="000000"/>
        </w:pBdr>
        <w:rPr/>
      </w:pPr>
      <w:r>
        <w:rPr>
          <w:sz w:val="36"/>
        </w:rPr>
        <w:t>DAYS:                            MONTHLY:            DEPOS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5 FULL                            $1800.00                    $900.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 FULL                            $1492.00                    $746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FULL                            $1357.00                    $678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 HALF                           $1420.00                     $710.00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/>
      </w:pPr>
      <w:r>
        <w:rPr/>
        <w:t xml:space="preserve">3 HALF                           $1198.00                     $599.00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UITION SCHEDULE: PRIMARY 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(AGES 3 YRS. THRU 4 Y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36"/>
        </w:rPr>
        <w:t>DAYS:                          MONTHLY:</w:t>
      </w:r>
      <w:r>
        <w:rPr>
          <w:sz w:val="24"/>
        </w:rPr>
        <w:t xml:space="preserve">                     </w:t>
      </w:r>
      <w:r>
        <w:rPr>
          <w:sz w:val="36"/>
        </w:rPr>
        <w:t>DEPOSIT: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Heading3"/>
        <w:rPr>
          <w:sz w:val="36"/>
        </w:rPr>
      </w:pPr>
      <w:r>
        <w:rPr>
          <w:sz w:val="36"/>
        </w:rPr>
        <w:t>5 FULL                            $1686.00                 $843.00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4 FULL                            $1426.00</w:t>
        <w:tab/>
        <w:t xml:space="preserve">          $713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3 FULL</w:t>
        <w:tab/>
        <w:tab/>
        <w:tab/>
        <w:tab/>
        <w:t xml:space="preserve"> $1153.00                  $576.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HALF                           $1198.00                  $599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 HALF                           $834.00                    $417.00       </w:t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TUITION SCHEDULE: PRIMARY 3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 xml:space="preserve">   </w:t>
      </w:r>
      <w:r>
        <w:rPr>
          <w:b/>
          <w:sz w:val="24"/>
        </w:rPr>
        <w:t>(</w:t>
      </w:r>
      <w:r>
        <w:rPr>
          <w:sz w:val="24"/>
        </w:rPr>
        <w:t>EFFECTIVE JUNE 1, 20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(AGES 4 YRS. THRU 5 YRS.)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pBdr>
          <w:bottom w:val="single" w:sz="6" w:space="1" w:color="000000"/>
        </w:pBdr>
        <w:rPr>
          <w:sz w:val="36"/>
        </w:rPr>
      </w:pPr>
      <w:r>
        <w:rPr>
          <w:sz w:val="36"/>
        </w:rPr>
        <w:t>DAYS:                            MONTHLY:            DEPOS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5 FULL                            $1619.00                    $809.5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4 FULL</w:t>
        <w:tab/>
        <w:tab/>
        <w:tab/>
        <w:t xml:space="preserve">         $1312.00                    $656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FULL                            $1050.00                    $525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 HALF                           $1119.00                    $559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HALF</w:t>
        <w:tab/>
        <w:tab/>
        <w:tab/>
        <w:tab/>
        <w:t>$790.00</w:t>
        <w:tab/>
        <w:tab/>
        <w:tab/>
        <w:t xml:space="preserve">   $395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* The deposit required is a security deposit that is equivalent to 2 weeks of tuition, that is held in the child’s account and applied to the last two weeks of attendance at DeLor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630" w:leader="none"/>
          <w:tab w:val="center" w:pos="4320" w:leader="none"/>
        </w:tabs>
        <w:rPr/>
      </w:pPr>
      <w:r>
        <w:rPr/>
        <w:tab/>
      </w:r>
      <w:r>
        <w:rPr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44:00Z</dcterms:created>
  <dc:creator>DeLor Montessori</dc:creator>
  <dc:description/>
  <cp:keywords/>
  <dc:language>en-US</dc:language>
  <cp:lastModifiedBy>Debra McKinley</cp:lastModifiedBy>
  <cp:lastPrinted>2023-02-02T14:05:00Z</cp:lastPrinted>
  <dcterms:modified xsi:type="dcterms:W3CDTF">2024-02-28T19:19:00Z</dcterms:modified>
  <cp:revision>11</cp:revision>
  <dc:subject/>
  <dc:title>DELOR MONTESSORI TUITION SCHEDULE</dc:title>
</cp:coreProperties>
</file>